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96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52-01-2025-005263-89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5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Яхимович Ольги Викторо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генерального директора ООО ЧОО «НВ-ЦИТАДЕЛЬ», пр</w:t>
      </w:r>
      <w:r>
        <w:rPr/>
        <w:t xml:space="preserve">оживающей по адресу: </w:t>
      </w:r>
      <w:r>
        <w:rPr>
          <w:color w:val="FF0000"/>
        </w:rPr>
        <w:t>…</w:t>
      </w:r>
      <w:r>
        <w:rPr/>
        <w:t xml:space="preserve">, паспорт: </w:t>
      </w:r>
      <w:r>
        <w:rPr>
          <w:color w:val="FF0000"/>
        </w:rPr>
        <w:t xml:space="preserve">…, </w:t>
      </w:r>
      <w:r>
        <w:rPr/>
        <w:t>ранее привлекавшейся к административной ответственности,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8200017600003 от 12.12.2024 года  по ч.4 ст. 14.25 Кодекса РФ об административных правонарушениях, вступившим в законную силу 11.02.2025, Яхимович О.В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Яхимович О.В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а. Правонарушение совершено 02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Яхимович О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Яхимович О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02.04.2025 года. Как следует из материалов дела, административный штраф был уплачен Яхимович О.В.,16.05.2025, т.е. с нарушением установленного КоАП РФ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Яхимович О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28200017600003 от 12.12.2024 года по ч.4 ст. 14.25 Кодекса РФ об административных правонарушениях, вступившим в законную силу 01.02.2025, почтовым реестром, уведомлением о явке на составление протокола об АП от 07.04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Яхимович О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Яхимович Ольгу Викторо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96252014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